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Schema di domanda di ammissione a selezione pubblica </w:t>
      </w:r>
    </w:p>
    <w:p>
      <w:pPr>
        <w:pStyle w:val="Normal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>Spett.le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 xml:space="preserve">LUPIAE SERVIZI SPA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</w:rPr>
        <w:t xml:space="preserve">Via Stampacchia n. 17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3100 – LEC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Oggetto: Domanda di partecipazione alla selezione pubblica per esami per la predisposizione di una graduatoria per l’assunzione a tempo part-time e determinato ( 34 ore settimanali) di n. 2 operatori tecnici necrofori per le attività da svolgersi presso il Cimitero del Comune di Lecce per un periodo di dodici mesi con applicazione ai medesimi del CCNL Multiservizi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__ sottoscritt___________________________________________________________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resa visione del bando di selezione pubblica di cui all'oggetto, indetto da codesta spettabile Società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 h i e d 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di essere ammesso/a a partecipare alla predetta selezione pubblic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tal fine dichiara sotto la propria responsabilità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- di essere nat__ a _______________________________ _____il ___/___/______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dice Fiscale ___________________________________;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di essere residente a _____________________________ Cap ______________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in Via _________________________________________ n.______ - tel. n. ______________;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di essere rintracciabile al seguente indirizzo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. ________________________; (recapito presso il quale la Società potrà inviare tutte le comunicazioni, se diverso dalla residenza)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di essere in possesso della cittadinanza _____________________________;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-di possedere un'adeguata conoscenza della lingua italiana;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(nel caso di cittadino di uno Stato membro del l'Unione Europea)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-di possedere il godimento del diritto di elettorato politico attivo, in Italia o nello Stato di appartenenza;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di non aver avuto risolti precedenti rapporti d'impiego costituiti con pubbliche amministrazioni, organismi di diritto pubblico o società partecipate dalla p.a.,  a causa di insufficiente rendimento, condanna penale o per produzione di documenti falsi o affetti da invalidità insanabile;</w:t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di non avere subito condanne penali che impediscano, ai sensi delle vigenti disposizioni, la costituzione del rapporto di impiego;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di essere in possesso del seguente titolo di studio: 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-di essere in possesso dell'idoneità psico-fisica all'impieg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-di essere in possesso della patente di guida categoria B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-di essere in possesso della qualifica di necrofor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-di essere consapevole della veridicità delle dichiarazioni contenute nella presente domanda e di essere a conoscenza delle sanzioni penali di cui alla vigente normativa in caso di false dichiarazioni;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di accettare senza riserve le condizioni dell’avviso di selezion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on la sottoscrizione della presente si consente il trattamento dei dati personali nel rispetto del D.Lgs. 196/03 e nelle forme previste dal bando di selezion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i, _____________________________________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 xml:space="preserve">(firma)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Allega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tocopia di documento di identità in corso di validit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iculum vitae debitamente firmat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certificazione attestante la qualifica di necrofor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della patente di guida categoria B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0" w:gutter="0" w:header="0" w:top="141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6:00Z</dcterms:created>
  <dc:creator>Asus</dc:creator>
  <dc:description/>
  <cp:keywords/>
  <dc:language>en-US</dc:language>
  <cp:lastModifiedBy>utente</cp:lastModifiedBy>
  <cp:lastPrinted>2016-08-04T13:59:00Z</cp:lastPrinted>
  <dcterms:modified xsi:type="dcterms:W3CDTF">2016-08-05T09:06:00Z</dcterms:modified>
  <cp:revision>6</cp:revision>
  <dc:subject/>
  <dc:title/>
</cp:coreProperties>
</file>